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glalkozás-egészségügyi szerződ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ely létrejött egyrészről mint megbízó:</w:t>
      </w:r>
      <w:bookmarkStart w:id="0" w:name="__DdeLink__137_328262142"/>
    </w:p>
    <w:tbl>
      <w:tblPr>
        <w:tblW w:w="906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30"/>
        <w:gridCol w:w="1140"/>
        <w:gridCol w:w="930"/>
        <w:gridCol w:w="2125"/>
      </w:tblGrid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 neve: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Teáor:</w:t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száma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jegyzékszám: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/>
            </w:pPr>
            <w:r>
              <w:rPr>
                <w:sz w:val="28"/>
                <w:szCs w:val="28"/>
                <w:shd w:fill="E6E6E6" w:val="clear"/>
              </w:rPr>
              <w:t>Weblap</w:t>
            </w:r>
            <w:r>
              <w:rPr>
                <w:shd w:fill="E6E6E6" w:val="clear"/>
              </w:rPr>
              <w:t>: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Www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  <w:bookmarkEnd w:id="0"/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ető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hd w:fill="E6E6E6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itöltendő, ha nem azonos a vezetővel: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tartó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másrészről: VISVIS K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8200 Veszprém Damjanich u 1/c. Fsz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Számlaszáma: </w:t>
      </w:r>
      <w:r>
        <w:rPr>
          <w:rStyle w:val="StrongEmphasis"/>
          <w:rFonts w:eastAsia="Courier New" w:cs="Arial Narrow" w:ascii="Arial Narrow" w:hAnsi="Arial Narrow"/>
          <w:b w:val="false"/>
          <w:bCs w:val="false"/>
          <w:sz w:val="25"/>
          <w:szCs w:val="25"/>
        </w:rPr>
        <w:t>11748007 20185343</w:t>
      </w:r>
    </w:p>
    <w:p>
      <w:pPr>
        <w:pStyle w:val="Heading1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szCs w:val="25"/>
        </w:rPr>
        <w:t xml:space="preserve">Adószáma: </w:t>
      </w:r>
      <w:r>
        <w:rPr>
          <w:rFonts w:eastAsia="Courier New"/>
          <w:szCs w:val="25"/>
        </w:rPr>
        <w:t>23852341-1-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2"/>
          <w:szCs w:val="22"/>
        </w:rPr>
        <w:t>Működési engedély száma:VE-09/NEO/02442-3/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int megbízott között a mai napon - az alábbi feltételekkel:</w:t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egbízott vállalja, hogy hatályos jogszabályok alapján a megbízóra vonatkozó foglalkozás-egészségügyi feladatokat ellátja.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ing2"/>
        <w:ind w:left="0" w:right="0" w:hanging="0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eastAsia="Arial Narrow"/>
        </w:rPr>
        <w:t xml:space="preserve"> </w:t>
      </w:r>
      <w:r>
        <w:rPr/>
        <w:t>Ez alapján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unkavédelmi Törvény 58. §. és 64. §-aiban foglalt munkáltatói /megbízói/ kötelezettségek teljesítése körében végzi: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</w:r>
    </w:p>
    <w:p>
      <w:pPr>
        <w:pStyle w:val="TextBody"/>
        <w:rPr/>
      </w:pPr>
      <w:r>
        <w:rPr/>
        <w:t xml:space="preserve">A mindenkor érvényes jogszabályokban meghatározott munkaköri </w:t>
        <w:tab/>
        <w:t>alkalmassági vizsgálatoka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indenkor érvényes jogszabályok szerinti foglalkozási megbetegedések, fokozott expozíciós esetek kivizsgálás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5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unkahelyi veszélyforrások feltárását és a munkavégzés egészségkárosító hatásainak vizsgálat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Bizonyos szűrővizsgálatokat igény szerint megszervez és lebonyolít. Pl manager-szűrés. Ennek költségét „kiegészítő szakvizsgálat”-ként számlázza tovább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Közreműködik foglalkozás-egészségügyi, fiziológiai, ergonómiai, higiénés feladatok megoldásá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Igény szerint előadások tartása a prevencióval, életmóddal kapcsolat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eastAsia="Arial Narrow"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sz w:val="25"/>
        </w:rPr>
        <w:t>A fenti pontban vállalt feladatok teljesítése érdekében: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Nyilvántartja a munkaalkalmassági vizsgálatokat, és kérésre jelenti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vezi, végzi és végezteti az expozícióban dolgozók biológiai expozíciós vizsgálatait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Elvégezteti az alkalmassági vizsgálathoz szükséges szakorvosi, illetve klinikai labor vizsgálatokat, melynek anyagi terhe a megbízót terheli. Kérdés esetén a felek a kivizsgáltatás módjáról előre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Lehetőség szerint részt vesz a megbízó munkavédelmi szemléi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Technológia váltáskor, de legalább évente egyszer munkaegészségügyi szemlét végez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Véleményezi a megbízó gyártási technológiái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t az alkalmasságról, a szükséges intézkedésekről kellő időben tájékoztatja.</w:t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rendelés helye: 8200 Veszprém Damjanich u. 1/C Fsz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a feladatok elvégzéséhez biztosítja:</w:t>
      </w:r>
    </w:p>
    <w:p>
      <w:pPr>
        <w:pStyle w:val="TextBody"/>
        <w:ind w:right="0" w:firstLine="708"/>
        <w:rPr>
          <w:rFonts w:ascii="Arial Narrow" w:hAnsi="Arial Narrow" w:cs="Arial Narrow"/>
          <w:sz w:val="25"/>
        </w:rPr>
      </w:pPr>
      <w:r>
        <w:rPr/>
        <w:t>-az előre egyeztetett időpontokban az alkalmazottak megjelenését a vizsgálatoko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a gondozásra szorulók megjelenését a rendelőben / szükség esetén/</w:t>
      </w:r>
    </w:p>
    <w:p>
      <w:pPr>
        <w:pStyle w:val="TextBody"/>
        <w:ind w:right="0" w:firstLine="708"/>
        <w:rPr/>
      </w:pPr>
      <w:r>
        <w:rPr/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a munkavállalók orvosi vélemény szerinti foglalkoztatását.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3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 az új felvételes dolgozók rendelőbe irányítását az előzetes alkalmassági vizsgálatra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4" w:right="0" w:hanging="4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és megbízott megállapodnak abban, hogy a szolgáltatás díja évente egyszer, a második félévben kerül elszámolásra. Banki átutalással, 15 napos fizetési határidővel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tbl>
      <w:tblPr>
        <w:tblW w:w="10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34"/>
        <w:gridCol w:w="309"/>
        <w:gridCol w:w="1134"/>
        <w:gridCol w:w="329"/>
        <w:gridCol w:w="1174"/>
        <w:gridCol w:w="1003"/>
        <w:gridCol w:w="743"/>
        <w:gridCol w:w="1397"/>
        <w:gridCol w:w="743"/>
      </w:tblGrid>
      <w:tr>
        <w:trPr>
          <w:trHeight w:val="1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étszám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gységár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Összesen: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A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B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C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D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Éves díj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z elszámolás alapja az évben elért legmagasabb létszám, erről a felek a számlázás előtt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/>
      </w:pPr>
      <w:r>
        <w:rPr/>
        <w:t xml:space="preserve">A díjak minden évben a KSH által hivatalosan közzé tett, előző évi infláció mértékének megfelelően, a tárgyév január 1. napjára visszamenő hatállyal emelkedne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Jelen szerződés közös megegyezéssel bármikor, egyoldalúan 30 nap felmondási határidővel bontható fel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megbízó késedelmes díjfizetés esetén kamatfizetésére köteles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kamat mértéke a jegybanki alapkamat kétszerese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/>
      </w:pPr>
      <w:r>
        <w:rPr/>
        <w:t>Esetleges jogvitákat a felek igyekeznek egyeztető tárgyalások keretében rendezni. Amennyiben ez nem vezet eredményre, úgy - értékhatártól függően -, a Veszprémi Járásbíróság, illetve a Veszprémi Törvényszék kizárólagos illetékességét kötik ki.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 xml:space="preserve">A jelen szerződésben nem szabályozott kérdésekben a Ptk. megbízási szerződésekre vonatkozó rendelkezései, valamint a mindenkor hatályos szakmai szabályok az irányadóak 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2"/>
        </w:rPr>
      </w:pPr>
      <w:r>
        <w:rPr>
          <w:rFonts w:cs="Arial Narrow" w:ascii="Arial Narrow" w:hAnsi="Arial Narrow"/>
          <w:sz w:val="25"/>
        </w:rPr>
        <w:t>A Szolgáltató az információs önrendelkezési jogról és az információszabadságról szóló 2011. évi CXII. törvény, az egészségügyi és a hozzájuk kapcsolódó személyes adatok kezeléséről és védelméről szóló 1997. évi XLVII. törvény, valamint az Európai Parlament és A Tanács (EU) 2016/679 Rendelete (GDPR) előírásainak megfelelően köteles eljárni, mint önálló adatkezelő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  <w:szCs w:val="22"/>
        </w:rPr>
      </w:pPr>
      <w:r>
        <w:rPr>
          <w:rFonts w:cs="Arial Narrow" w:ascii="Arial Narrow" w:hAnsi="Arial Narrow"/>
          <w:sz w:val="25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ződő Felek a jelen szerződést elolvasás és értelmezést követően, mint akaratukkal mindenben megegyezőt, cégszerűen aláírták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Dátum: Veszprém,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6660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  <w:t>......................................</w:t>
        <w:tab/>
        <w:t>......................................</w:t>
      </w:r>
    </w:p>
    <w:p>
      <w:pPr>
        <w:pStyle w:val="Heading1"/>
        <w:tabs>
          <w:tab w:val="left" w:pos="0" w:leader="none"/>
          <w:tab w:val="center" w:pos="1701" w:leader="none"/>
          <w:tab w:val="center" w:pos="6660" w:leader="none"/>
        </w:tabs>
        <w:spacing w:lineRule="auto" w:line="240"/>
        <w:ind w:left="0" w:right="0" w:firstLine="708"/>
        <w:rPr/>
      </w:pPr>
      <w:r>
        <w:rPr/>
        <w:tab/>
        <w:t>Megbízó részéről</w:t>
        <w:tab/>
        <w:t xml:space="preserve"> Ügyvezető igazgató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5"/>
        </w:rPr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A vizsgálatokra időpontegyeztetés online, a </w:t>
      </w:r>
      <w:hyperlink r:id="rId2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hu-HU" w:bidi="ar-SA"/>
          </w:rPr>
          <w:t>www.visvis.hu</w:t>
        </w:r>
      </w:hyperlink>
      <w:r>
        <w:rPr>
          <w:rFonts w:cs="Arial Narrow" w:ascii="Arial Narrow" w:hAnsi="Arial Narrow"/>
          <w:sz w:val="25"/>
        </w:rPr>
        <w:t xml:space="preserve"> weboldalon lehetséges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Létszámegyeztetés, asszisztensi feladatok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i/>
          <w:sz w:val="25"/>
        </w:rPr>
        <w:tab/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 06/20/2070544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 </w:t>
      </w:r>
      <w:r>
        <w:rPr>
          <w:rStyle w:val="InternetLink"/>
          <w:rFonts w:cs="Arial Narrow" w:ascii="Arial Narrow" w:hAnsi="Arial Narrow"/>
          <w:sz w:val="25"/>
        </w:rPr>
        <w:t>vislaboris@gmail.com</w:t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b/>
          <w:i/>
          <w:sz w:val="25"/>
        </w:rPr>
        <w:t>Könyvelés, számlázás</w:t>
      </w:r>
      <w:r>
        <w:rPr>
          <w:rFonts w:cs="Arial Narrow" w:ascii="Arial Narrow" w:hAnsi="Arial Narrow"/>
          <w:sz w:val="25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i/>
          <w:sz w:val="25"/>
        </w:rPr>
        <w:t>Dr. Horváth Károly:</w:t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06/30/9027338</w:t>
        <w:tab/>
      </w:r>
      <w:r>
        <w:rPr>
          <w:rFonts w:cs="Arial Narrow" w:ascii="Arial Narrow" w:hAnsi="Arial Narrow"/>
          <w:b/>
          <w:sz w:val="25"/>
        </w:rPr>
        <w:t>Email</w:t>
      </w:r>
      <w:r>
        <w:rPr>
          <w:rFonts w:cs="Arial Narrow" w:ascii="Arial Narrow" w:hAnsi="Arial Narrow"/>
          <w:sz w:val="25"/>
        </w:rPr>
        <w:t xml:space="preserve">: </w:t>
      </w:r>
      <w:r>
        <w:rPr>
          <w:rStyle w:val="InternetLink"/>
          <w:rFonts w:cs="Arial Narrow" w:ascii="Arial Narrow" w:hAnsi="Arial Narrow"/>
          <w:sz w:val="25"/>
        </w:rPr>
        <w:t>koordinacio52@gmail.com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Cégvezetés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Dr. Baglyasné Hornyák Erika 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7481580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color w:val="000080"/>
          <w:sz w:val="25"/>
          <w:u w:val="single"/>
          <w:lang w:val="zxx" w:eastAsia="zxx" w:bidi="zxx"/>
        </w:rPr>
        <w:t>hornyak.erika</w:t>
      </w:r>
      <w:hyperlink r:id="rId3">
        <w:r>
          <w:rPr>
            <w:rStyle w:val="InternetLink"/>
            <w:rFonts w:cs="Arial Narrow" w:ascii="Arial Narrow" w:hAnsi="Arial Narrow"/>
            <w:sz w:val="25"/>
          </w:rPr>
          <w:t>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sz w:val="25"/>
        </w:rPr>
        <w:t>Dr. Baglyas Péter Szilveszter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2771101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5"/>
          </w:rPr>
          <w:t>baglyas.peter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701" w:leader="none"/>
          <w:tab w:val="left" w:pos="2520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/>
      </w:pPr>
      <w:r>
        <w:rPr>
          <w:rFonts w:cs="Arial Narrow" w:ascii="Arial Narrow" w:hAnsi="Arial Narrow"/>
          <w:b/>
          <w:i/>
          <w:sz w:val="25"/>
        </w:rPr>
        <w:t>Web</w:t>
      </w:r>
      <w:r>
        <w:rPr>
          <w:rFonts w:cs="Arial Narrow" w:ascii="Arial Narrow" w:hAnsi="Arial Narrow"/>
          <w:sz w:val="25"/>
        </w:rPr>
        <w:t>: www.visvis.hu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 Narrow" w:hAnsi="Arial Narrow" w:cs="Arial Narrow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both"/>
      <w:outlineLvl w:val="1"/>
    </w:pPr>
    <w:rPr>
      <w:rFonts w:ascii="Arial Narrow" w:hAnsi="Arial Narrow" w:cs="Arial Narrow"/>
      <w:b/>
      <w:i/>
      <w:sz w:val="25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vis.hu/" TargetMode="External"/><Relationship Id="rId3" Type="http://schemas.openxmlformats.org/officeDocument/2006/relationships/hyperlink" Target="mailto:baglyas.peter@visvis.hu" TargetMode="External"/><Relationship Id="rId4" Type="http://schemas.openxmlformats.org/officeDocument/2006/relationships/hyperlink" Target="mailto:baglyas.peter@visvi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56:00Z</dcterms:created>
  <dc:creator>Dr. Baglyas Péter</dc:creator>
  <dc:description/>
  <dc:language>en-US</dc:language>
  <cp:lastModifiedBy/>
  <cp:lastPrinted>2015-09-10T20:20:00Z</cp:lastPrinted>
  <dcterms:modified xsi:type="dcterms:W3CDTF">2025-08-13T04:11:20Z</dcterms:modified>
  <cp:revision>11</cp:revision>
  <dc:subject/>
  <dc:title>Foglalkozás-egészségügyi szerződés</dc:title>
</cp:coreProperties>
</file>